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II/163/04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Rady Miejskiej w Ustrzykach Dolnyc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z dnia 24.09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wyrażenia zgody na sprzedaż nieruchomości mienia komunalnego, po³o¿onych na  terenie miasta i gminy  Ustrzyki Do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851"/>
        <w:jc w:val="both"/>
        <w:rPr/>
      </w:pPr>
      <w:r>
        <w:rPr>
          <w:sz w:val="28"/>
        </w:rPr>
        <w:t xml:space="preserve">Na podstawie art. 18 ust. 2 pkt. 15 ustawy z dnia 08 marca 1990 r.                      o samorządzie gminnym  (jednolity tekst Dz.U. Nr 142 poz. 1591 z 2001 r.          z późn. zm.),  art. 37 ust. 1 i art. 40 ust. 1 pkt. 1  ustawy z dnia 21 sierpnia     1997 r. o gospodarce nieruchomościami (jednolity tekst Dz. U. Nr 46 poz. 543     z 2000 r. z późn. zm.) na wniosek Burmistrza Ustrzyk Dolnych - </w:t>
      </w:r>
      <w:r>
        <w:rPr>
          <w:b/>
          <w:sz w:val="28"/>
        </w:rPr>
        <w:t>Rada  Miejska w Ustrzykach Dolnych postanawi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zgodę na sprzedaż w formie przetargu ustnego nieograniczon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działek położonych  w Ustrzykach Dolnych oznaczonych nr nr: 1865,   </w:t>
      </w:r>
    </w:p>
    <w:p>
      <w:pPr>
        <w:pStyle w:val="Normal"/>
        <w:jc w:val="both"/>
        <w:rPr>
          <w:sz w:val="28"/>
        </w:rPr>
      </w:pPr>
      <w:r>
        <w:rPr>
          <w:rFonts w:eastAsia="Times New Roman CE" w:cs="Times New Roman CE"/>
          <w:sz w:val="28"/>
        </w:rPr>
        <w:t xml:space="preserve">    </w:t>
      </w:r>
      <w:r>
        <w:rPr>
          <w:sz w:val="28"/>
        </w:rPr>
        <w:t>1866/1, 1866/2 i 1876 o łącznej  pow. 0,4221 ha, wraz z zabudowani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 CE" w:cs="Times New Roman CE"/>
          <w:sz w:val="28"/>
        </w:rPr>
        <w:t xml:space="preserve">      </w:t>
      </w:r>
      <w:r>
        <w:rPr>
          <w:sz w:val="28"/>
        </w:rPr>
        <w:t>2) działki nr 122/1 o pow. 0,21 ha, położonej w Hosz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Burmistrzowi Ustrzyk Do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Courier New CE" w:ascii="Courier New CE" w:hAnsi="Courier New CE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E" w:hAnsi="Times New Roman CE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5:00Z</dcterms:created>
  <dc:creator>Urzﾹd Miasta</dc:creator>
  <dc:description/>
  <dc:language>en-US</dc:language>
  <cp:lastModifiedBy/>
  <dcterms:modified xsi:type="dcterms:W3CDTF">2004-09-28T05:55:39Z</dcterms:modified>
  <cp:revision>2</cp:revision>
  <dc:subject/>
  <dc:title>Uchwaﾳa Nr  IV/28/2003</dc:title>
</cp:coreProperties>
</file>